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8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17 НА ЗАКОНОДАВНО-ПРАВНА КОМИС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младинско учество и младински политики - I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Ивана Туфегџиќ, Мери Лазарова, Слаѓана Митовска, Невенка Стаменковска Стојковски, Агим Шаќири, Теута Биљали, Нола Исмајлоска, Реџеп Мемед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правата на заедниците кои се помалку од 20% од населението во Република Северна Македонија - I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15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16 НА ЗАКОНОДАВНО-ПРАВНА КОМИСИЈ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7.12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 xml:space="preserve">закон за изменување на </w:t>
            </w:r>
            <w:r>
              <w:rPr>
                <w:rFonts w:cs="Arial" w:ascii="Arial" w:hAnsi="Arial"/>
                <w:lang w:val="mk-MK"/>
              </w:rPr>
              <w:t>З</w:t>
            </w:r>
            <w:r>
              <w:rPr>
                <w:rFonts w:cs="Arial" w:ascii="Arial" w:hAnsi="Arial"/>
                <w:lang w:val="en-US"/>
              </w:rPr>
              <w:t>аконот за еднакви можности на жените и мажите, по скратена постапка - II читање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53 НА КОМИСИЈА ЗА ТРАНСПОРТ, ВРСКИ И ЕКОЛОГИЈ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на програма</w:t>
            </w:r>
            <w:r>
              <w:rPr>
                <w:rFonts w:cs="Arial" w:ascii="Arial" w:hAnsi="Arial"/>
                <w:lang w:val="en-US"/>
              </w:rPr>
              <w:t xml:space="preserve"> за работата на Агенцијата за пошти за 2020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на програма</w:t>
            </w:r>
            <w:r>
              <w:rPr>
                <w:rFonts w:cs="Arial" w:ascii="Arial" w:hAnsi="Arial"/>
                <w:lang w:val="en-US"/>
              </w:rPr>
              <w:t xml:space="preserve"> за работа и развој на Агенцијата за регулирање на железничкиот сектор за 2020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на програма</w:t>
            </w:r>
            <w:r>
              <w:rPr>
                <w:rFonts w:cs="Arial" w:ascii="Arial" w:hAnsi="Arial"/>
                <w:lang w:val="en-US"/>
              </w:rPr>
              <w:t xml:space="preserve"> за работа и развој на Aгенцијата за цивилно воздухопловство за 2020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 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цивилно воздухопловство за 2020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0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p>
      <w:pPr>
        <w:pStyle w:val="Normal2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8.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1-08T07:43:00Z</dcterms:modified>
  <cp:revision>36</cp:revision>
  <dc:subject/>
  <dc:title>informator_20200108.doc</dc:title>
</cp:coreProperties>
</file>